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1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11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R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empresa especializada em prestação de serviços de Manutenção de poços artesianos e fornecimento de peças para os mesmos a fim de atender a demanda do Município de Presidente Dutra-MA. REALIZAÇÃO: 23/05/2023 às 09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08 de mai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08 de mai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2-01-11T15:38:00Z</cp:lastPrinted>
  <dcterms:modified xsi:type="dcterms:W3CDTF">2023-05-08T11:51:00Z</dcterms:modified>
  <cp:revision>27</cp:revision>
  <dc:subject/>
  <dc:title/>
</cp:coreProperties>
</file>